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9c.qeeappb.top09c.qeeappb.top/xiazai/62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